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H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-09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perp protocol is a new file transfer protocol that clai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est protocol available.  Whether or not it is, it'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sle to set up with RBBS.  Since I managed to get it work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I'd share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p installs like any other protocol in your PROTO.DEF file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: it won't accept a '-' as part of its logfile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Logfile:C:\RBBS\XFER-1.DEF" as part of its command line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se to work.  For that reason, it has to be run from a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batch file.  You set up Hyperp in PROTO.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 - HyperP [Singl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,0,S,8,,,,,0.85,,2=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YPERS.BAT [BAUD] [PORT#] [FILE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YPERR.BAT [BAUD] [PORT#] [FIL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last three lines, of course, are on one line in PROTO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etup, HYPERS.BAT and HYPERR.BAT see the baud rate as %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number as %2, and the filename as %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p is set up as a single-file protocol (since i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' method of batch downloads), with an efficiency of 0.85 (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...) and no defined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ange thing about Hyperp is how it writes to the log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eiving a file, and the file is received OK, the log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lines, and the second line say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: D:\RBBS\UPLD\TE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ceive fails, it writes someth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ne two of the log file.  On an aborted send, Hyperp's log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the aborted receive logfile.  However, on a successful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p only writes one line to its logfile.  This confuses R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think that the transfer was aborted, even when it wasn'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to append a dummy line to the logfile on a Hyperp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RBBS happy, and when it doesn't find the "failure str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ine of the logfile, RBBS assumes the transfer wen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s and a sample PROTO.DEF file are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able to modify them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